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83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poważnionej do podpisywania dokumentów w imieniu organu stowarzyszenia/organizacji uprawnionego do reprezentowania na zewnąt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 niżej podpisany(-a) oświadczam, ż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579"/>
        <w:gridCol w:w="387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stowarzyszania lub innej organizacji społecznej</w:t>
            </w:r>
          </w:p>
        </w:tc>
      </w:tr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stowarzyszenia lub innej organizacji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warzyszenie/organizacja jest zarejestrowane(-a) pod numerem ewidencyjnym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jest wpisane/wpisana do rejestru w Krajowym Rejestrze Sądowym.</w:t>
      </w:r>
    </w:p>
    <w:p>
      <w:pPr>
        <w:pStyle w:val="Normal"/>
        <w:spacing w:before="4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cześnie oświadczam, że jestem świadomy(-a) odpowiedzialności karnej za złożenie fałszywego oświadczenia</w:t>
      </w: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>.</w:t>
      </w:r>
    </w:p>
    <w:p>
      <w:pPr>
        <w:pStyle w:val="Normal"/>
        <w:spacing w:before="48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8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2552" w:hanging="0"/>
        <w:rPr>
          <w:vertAlign w:val="superscript"/>
        </w:rPr>
      </w:pPr>
      <w:r>
        <w:rPr>
          <w:vertAlign w:val="superscript"/>
        </w:rPr>
        <w:t>(podpis osoby upoważnionej do podpisywania dokumentów w imieniu organu stowarzyszenia/organizacji)</w:t>
      </w:r>
    </w:p>
    <w:p>
      <w:pPr>
        <w:pStyle w:val="Normal"/>
        <w:ind w:left="623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360" w:after="0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 Klauzula zastępuje pouczenie organu o odpowiedzialności karnej za składanie fałszywych zeznań. 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14:00Z</dcterms:created>
  <dc:creator>W.Litewka</dc:creator>
  <dc:description/>
  <cp:keywords/>
  <dc:language>en-US</dc:language>
  <cp:lastModifiedBy>Grzegorz Gąsior</cp:lastModifiedBy>
  <cp:lastPrinted>2023-08-21T15:20:00Z</cp:lastPrinted>
  <dcterms:modified xsi:type="dcterms:W3CDTF">2023-08-21T18:24:00Z</dcterms:modified>
  <cp:revision>3</cp:revision>
  <dc:subject/>
  <dc:title>zał nr 1</dc:title>
</cp:coreProperties>
</file>